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o poskytnutie odborných služieb v  Špecializovaného centra poradenstva a prevencie pre deti a žiakov s autizmom alebo ďalšími pervazívnymi vývinovými poruchami, </w:t>
      </w:r>
      <w:r>
        <w:rPr>
          <w:b/>
          <w:bCs/>
        </w:rPr>
        <w:t>M. R. Štefánika 517/23</w:t>
      </w:r>
      <w:r>
        <w:rPr>
          <w:b/>
        </w:rPr>
        <w:t>, My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m o poskytnutie služi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............................................................. dátum narode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de sa obvykle zdržiavam (ak sa nezdržiavam na adrese trvalého pobytu)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.........................................................................................., trieda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odom mojej žiadosti je záujem o vyšetrenie poruchy autistického spekt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ľné údaje: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1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2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V Myjave dňa ...............................</w:t>
      </w:r>
      <w:r>
        <w:rPr>
          <w:b/>
        </w:rPr>
        <w:t xml:space="preserve">                   </w:t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podpi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íloha k žiadost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eastAsia="Calibri"/>
        </w:rPr>
        <w:t>odporúčanie z centra poradenstva a prevencie (čiže z 3. a 4. podpornej úrovne), odporúčanie od všeobecného lekára alebo odporúčanie lekára so špecializáciou (psychiater, neurológ) na vykonanie odbornej činnosti špecializovaného centra poradenstva a preven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3"/>
        <w:szCs w:val="23"/>
      </w:rPr>
    </w:pPr>
    <w:r>
      <w:rPr>
        <w:sz w:val="23"/>
        <w:szCs w:val="23"/>
      </w:rPr>
      <w:t>* nevyhovujúce prečiarknite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jc w:val="center"/>
      <w:rPr/>
    </w:pPr>
    <w:r>
      <w:rPr>
        <w:b/>
      </w:rPr>
      <w:t xml:space="preserve">Špecializované centrum poradenstva a prevencie pre deti a žiakov s autizmom alebo ďalšími pervazívnymi vývinovými poruchami </w:t>
    </w:r>
  </w:p>
  <w:p>
    <w:pPr>
      <w:pStyle w:val="Normal"/>
      <w:jc w:val="center"/>
      <w:rPr/>
    </w:pPr>
    <w:r>
      <w:rPr>
        <w:b/>
        <w:bCs/>
      </w:rPr>
      <w:t>M. R. Štefánika 517/23, 907 01  Myjav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: +421 911 648 096, e-mail: scpp.aut@gmail.com</w:t>
    </w:r>
  </w:p>
  <w:p>
    <w:pPr>
      <w:pStyle w:val="Normal"/>
      <w:rPr>
        <w:b/>
        <w:b/>
        <w:bCs/>
      </w:rPr>
    </w:pPr>
    <w:r>
      <w:rPr>
        <w:b/>
        <w:bCs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9:00Z</dcterms:created>
  <dc:creator>PC</dc:creator>
  <dc:description/>
  <cp:keywords/>
  <dc:language>en-US</dc:language>
  <cp:lastModifiedBy>Praktická škola</cp:lastModifiedBy>
  <cp:lastPrinted>2023-01-10T08:22:00Z</cp:lastPrinted>
  <dcterms:modified xsi:type="dcterms:W3CDTF">2023-10-24T07:19:00Z</dcterms:modified>
  <cp:revision>2</cp:revision>
  <dc:subject/>
  <dc:title>Centrum špeciálnopedagogického poradenstva, Továrenská 63,  907 01  Myjava</dc:title>
</cp:coreProperties>
</file>